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5" w:leader="none"/>
        </w:tabs>
        <w:rPr>
          <w:color w:val="808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20090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808000"/>
          <w:sz w:val="32"/>
          <w:szCs w:val="32"/>
        </w:rPr>
        <w:t xml:space="preserve">    </w:t>
      </w:r>
      <w:r>
        <w:rPr>
          <w:color w:val="808000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4155" w:leader="none"/>
        </w:tabs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REGULAMIN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VIII OLEŚNICKIEGO RAJDU PIESZEGO ,,DREPTAKI’’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right="-546" w:hanging="0"/>
        <w:jc w:val="right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right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ORGANIZATOR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ędzyszkolny Integracyjny Klub Sportowy ,,JUNIOR” w Oleśnicy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WSPIERAJĄCY NASZE DZIAŁANIA: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rząd Miasta Oleśnica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 Oleśnicki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rząd Gminy Oleśnica</w:t>
      </w:r>
    </w:p>
    <w:p>
      <w:pPr>
        <w:pStyle w:val="Heading3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wiatowy Szkolny Związek Sportowy w Oleśnicy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CEiK w Oleśnicy</w:t>
      </w:r>
    </w:p>
    <w:p>
      <w:pPr>
        <w:pStyle w:val="Heading2"/>
        <w:rPr>
          <w:szCs w:val="24"/>
        </w:rPr>
      </w:pPr>
      <w:r>
        <w:rPr>
          <w:szCs w:val="24"/>
        </w:rPr>
        <w:t>Moje Boisko-ORLIK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CELE RAJDU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ularyzacja turystyki pieszej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nanie walorów przyrody okolic Oleśnic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gracja środowiska turystycznego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ywny wypoczynek na świeżym powietrz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WARUNKI UCZESTNICTW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W Rajdzie mogą brać udział wszyscy chętni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rPr/>
      </w:pPr>
      <w:r>
        <w:rPr/>
        <w:t>Warunkiem koniecznym uczestnictwa dzieci i młodzieży do lat 18 w Rajdzie jest zapewnienie opieki osoby dorosłej. Imienne zgłoszenia  należy składać osobiście wraz z wpisowym w wysokości 10 złotych  w sklepie „SPORT STYL ANNA” Oleśnica  Plac Zwycięstwa w terminie od 15.03.2019 do 30.04.2019 r. w godzinach otwarcia sklepu.</w:t>
      </w:r>
      <w:r>
        <w:rPr>
          <w:b/>
          <w:bCs/>
        </w:rPr>
        <w:t xml:space="preserve"> </w:t>
      </w:r>
      <w:r>
        <w:rPr>
          <w:bCs/>
        </w:rPr>
        <w:t>Wpisowe będzie wykorzystane na potrzeby związane  z organizacją i przeprowadzeniem Rajdu.</w:t>
      </w:r>
    </w:p>
    <w:p>
      <w:pPr>
        <w:pStyle w:val="Heading1"/>
        <w:rPr>
          <w:b/>
          <w:b/>
        </w:rPr>
      </w:pPr>
      <w:r>
        <w:rPr>
          <w:b/>
          <w:bCs/>
        </w:rPr>
        <w:t xml:space="preserve">W przypadku nie zgłoszenia się na Rajdzie wpisowe nie będzie zwracane! </w:t>
      </w:r>
    </w:p>
    <w:p>
      <w:pPr>
        <w:pStyle w:val="TextBody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Wpisanie się na listę uczestników Rajdu  świadczy o akceptacji regulaminu Rajdu.</w:t>
      </w:r>
    </w:p>
    <w:p>
      <w:pPr>
        <w:pStyle w:val="TextBody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Zgłoszenia po wyżej ustalonym terminie nie będą brane pod uwagę. Uczestnicy Rajdu ubezpieczają się we własnym zakresie. Rajd odbędzie się niezależnie od warunków atmosferycznych.</w:t>
      </w:r>
    </w:p>
    <w:p>
      <w:pPr>
        <w:pStyle w:val="TextBody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Przeprowadzenie Rajdu nie wymaga specjalnych pozwoleń, gdyż odbywać się będzie zgodnie z zasadami kodeksu ruchu drogowego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W trakcie Rajdu każdy uczestnik powinien przestrzegać bezwzględnie przepisów i zasad kodeksu ruchu drogowego, szczególnie w części dotyczącej ruchu pieszych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Uczestnicy Rajdu zobowiązani są w szczególności do: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iCs/>
          <w:szCs w:val="28"/>
        </w:rPr>
        <w:t>Stosowania się do poleceń, zakazów i nakazów wydawanych przez Komandora Rajdu, pilotów poszczególnych grup oraz przedstawicieli Policji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Posiadania dokumentu tożsamości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Przemieszczania się zwartą grupą i niezbaczanie z wyznaczonego szlaku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Przy przekraczaniu jezdni-drogi piloci grup zabezpieczają przejście               i przeprowadzają grupę przez ten odcinek we współpracy z Policją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Tempo marszu nadaje pilot grupy i jest ono dostosowane do tempa najwolniejszego uczestnika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Czas i miejsce odpoczynku wyznacza Komandor Rajdu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iCs/>
          <w:szCs w:val="28"/>
        </w:rPr>
        <w:t>Wszelkie niedyspozycje zdrowotne bezzwłocznie należy zgłaszać Komandorowi Rajdu, pilotowi grupy, opiece medycznej Rajdu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Obowiązują zachowania proekologiczne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Podczas rajdu można fotografować.</w:t>
      </w:r>
    </w:p>
    <w:p>
      <w:pPr>
        <w:pStyle w:val="TextBody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TERMIN I TRASA RAJDU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Rajd odbędzie się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2 maja 2019 r. o godzinie 9:30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sa rajdu pieszego /około 9,4 km/. Będzie wiodła ulicami, alejkami, wiaduktem , malowniczymi ścieżkami, drogą asfaltową i poln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b/>
        </w:rPr>
        <w:t>Start</w:t>
      </w:r>
      <w:r>
        <w:rPr/>
        <w:t xml:space="preserve"> – stadion sportowy OKR ATOL ul. Brzozowa 5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Ruszamy w lewo i ulicą Spacerową wchodzimy do Parku ze Stawami Miejskimi, po czym przez mostek i uliczki parkowe idziemy do ogródków działkowych przy Stawach </w:t>
      </w:r>
      <w:r>
        <w:rPr>
          <w:rFonts w:cs="Times New Roman" w:ascii="Times New Roman" w:hAnsi="Times New Roman"/>
          <w:b/>
        </w:rPr>
        <w:t>(dystans 0,7 km – czas 8 min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Następnie skręcamy w prawo i maszerujemy do nieczynnej stacji paliwowej we wsi Boguszyce </w:t>
      </w:r>
      <w:r>
        <w:rPr>
          <w:rFonts w:cs="Times New Roman" w:ascii="Times New Roman" w:hAnsi="Times New Roman"/>
          <w:b/>
        </w:rPr>
        <w:t xml:space="preserve">(dystans 1,6 km – czas 20 min, </w:t>
      </w:r>
      <w:r>
        <w:rPr>
          <w:rFonts w:cs="Times New Roman" w:ascii="Times New Roman" w:hAnsi="Times New Roman"/>
          <w:b/>
          <w:color w:val="FF0000"/>
        </w:rPr>
        <w:t>razem 2,3 km – czas 28 min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Przy stacji paliwowej skręcamy w lewo w drogę asfaltową, kierując się w kierunku wsi Boguszyce, do drugiej z lewej polnej drogi, za obwodnicą </w:t>
      </w:r>
      <w:r>
        <w:rPr>
          <w:rFonts w:cs="Times New Roman" w:ascii="Times New Roman" w:hAnsi="Times New Roman"/>
          <w:b/>
        </w:rPr>
        <w:t xml:space="preserve">(dystans 0,8 km – czas 10 min, </w:t>
      </w:r>
      <w:r>
        <w:rPr>
          <w:rFonts w:cs="Times New Roman" w:ascii="Times New Roman" w:hAnsi="Times New Roman"/>
          <w:b/>
          <w:color w:val="FF0000"/>
        </w:rPr>
        <w:t>razem 3,1 km – czas 38 min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Przez drogę polną dochodzimy do wsi Boguszyce </w:t>
      </w:r>
      <w:r>
        <w:rPr>
          <w:rFonts w:cs="Times New Roman" w:ascii="Times New Roman" w:hAnsi="Times New Roman"/>
          <w:b/>
        </w:rPr>
        <w:t xml:space="preserve">(dystans 1,1 km – czas 14 min, </w:t>
      </w:r>
      <w:r>
        <w:rPr>
          <w:rFonts w:cs="Times New Roman" w:ascii="Times New Roman" w:hAnsi="Times New Roman"/>
          <w:b/>
          <w:color w:val="FF0000"/>
        </w:rPr>
        <w:t>razem 4,2 km – czas 52 min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Skręcając w prawo i później w lewo dochodzimy do półmetka Rajdu – świetlica wiejska Boguszyce </w:t>
      </w:r>
      <w:r>
        <w:rPr>
          <w:rFonts w:cs="Times New Roman" w:ascii="Times New Roman" w:hAnsi="Times New Roman"/>
          <w:b/>
        </w:rPr>
        <w:t xml:space="preserve">(dystans 0,5 km – czas 6 min, </w:t>
      </w:r>
      <w:r>
        <w:rPr>
          <w:rFonts w:cs="Times New Roman" w:ascii="Times New Roman" w:hAnsi="Times New Roman"/>
          <w:b/>
          <w:color w:val="FF0000"/>
        </w:rPr>
        <w:t>razem 4,7 km – czas 58 min</w:t>
      </w:r>
      <w:r>
        <w:rPr>
          <w:rFonts w:cs="Times New Roman" w:ascii="Times New Roman" w:hAnsi="Times New Roman"/>
          <w:b/>
        </w:rPr>
        <w:t>)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Na półmetku </w:t>
      </w:r>
      <w:r>
        <w:rPr>
          <w:rFonts w:cs="Times New Roman" w:ascii="Times New Roman" w:hAnsi="Times New Roman"/>
          <w:b/>
          <w:i/>
        </w:rPr>
        <w:t>niespodzianka</w:t>
      </w:r>
      <w:r>
        <w:rPr>
          <w:rFonts w:cs="Times New Roman" w:ascii="Times New Roman" w:hAnsi="Times New Roman"/>
        </w:rPr>
        <w:t xml:space="preserve"> i posiłek regeneracyjny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osiłku regeneracyjnym wracamy tą samą drogą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</w:rPr>
        <w:t>Zakończenie rajdu</w:t>
      </w:r>
      <w:r>
        <w:rPr>
          <w:rFonts w:cs="Times New Roman" w:ascii="Times New Roman" w:hAnsi="Times New Roman"/>
        </w:rPr>
        <w:t xml:space="preserve"> – stadion sportowy OKR ATOL ul. Brzozowa 5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zem długość trasy rajdu – 9,4 k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zas przejścia trasy (bez postojów) - ok. 1 godz. 56 min.</w:t>
      </w:r>
    </w:p>
    <w:p>
      <w:pPr>
        <w:pStyle w:val="Tekstpodstawowy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kstpodstawowy3"/>
        <w:rPr/>
      </w:pPr>
      <w:r>
        <w:rPr/>
        <w:t>Na starcie Rajdu będą formowane spośród zapisanych uczestników 10 –15 osobowe grupy. W związku z tym wymagamy sprawnego działania. Sformowane grupy rajdowe będą maszerować od startu do mety w tym samym składzie. Osoby prowadzące i na końcu każdej grupy będą ubrane w kamizelki odblaskowe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Cs w:val="32"/>
        </w:rPr>
      </w:pPr>
      <w:r>
        <w:rPr>
          <w:rFonts w:cs="Times New Roman" w:ascii="Times New Roman" w:hAnsi="Times New Roman"/>
          <w:b/>
          <w:bCs/>
          <w:iCs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Cs w:val="32"/>
        </w:rPr>
      </w:pPr>
      <w:r>
        <w:rPr>
          <w:rFonts w:cs="Times New Roman" w:ascii="Times New Roman" w:hAnsi="Times New Roman"/>
          <w:b/>
          <w:bCs/>
          <w:iCs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Cs w:val="32"/>
        </w:rPr>
      </w:pPr>
      <w:r>
        <w:rPr>
          <w:rFonts w:cs="Times New Roman" w:ascii="Times New Roman" w:hAnsi="Times New Roman"/>
          <w:b/>
          <w:bCs/>
          <w:iCs/>
          <w:szCs w:val="32"/>
        </w:rPr>
        <w:t>6. Podczas rajdu organizatorzy gwarantują: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Cs w:val="18"/>
        </w:rPr>
      </w:pPr>
      <w:r>
        <w:rPr>
          <w:rFonts w:cs="Times New Roman" w:ascii="Times New Roman" w:hAnsi="Times New Roman"/>
          <w:b/>
          <w:bCs/>
          <w:i/>
          <w:iCs/>
          <w:szCs w:val="18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iCs/>
          <w:szCs w:val="28"/>
        </w:rPr>
        <w:t>Mapkę i szczegółowy opis trasy Rajdu dla pilotów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Okolicznościowy znaczek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Wodę mineralną,  słodycze oraz posiłek regeneracyjny na półmetku Rajdu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Nagrody niespodzianki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Pokaz i demonstrację prawidłowego chodzenia z kijkami /na życzenie/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Pierwszą pomoc medyczną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Zabezpieczenie przez Policję trasy Rajdu w newralgicznych miejsca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PROGRAM  RAJDU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Zbiórka na Stadionie Miejskim w Oleśnicy,  powitanie przez   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Times New Roman" w:ascii="Times New Roman" w:hAnsi="Times New Roman"/>
        </w:rPr>
        <w:t>09:30              organizatorów  i przedstawiciela policji związane z zasadami obowiązującym</w:t>
        <w:tab/>
        <w:tab/>
        <w:tab/>
        <w:t xml:space="preserve">            podczas Rajdu, wody, batona, i znaczków</w:t>
      </w:r>
    </w:p>
    <w:p>
      <w:pPr>
        <w:pStyle w:val="Normal"/>
        <w:tabs>
          <w:tab w:val="clear" w:pos="709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rzewidzianych regulaminem, sformowanie grup rajdowych.</w:t>
      </w:r>
    </w:p>
    <w:p>
      <w:pPr>
        <w:pStyle w:val="Normal"/>
        <w:tabs>
          <w:tab w:val="clear" w:pos="709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               Wymarsz pierwszej grupy na trasę Raj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:00-14:00    Posiłek i odpoczynek, konkursy sprawnościowe, pogadanki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00</w:t>
        <w:tab/>
        <w:tab/>
        <w:t>Zakończenie Rajdu.</w:t>
        <w:tab/>
        <w:tab/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POSTANOWIENIA KOŃCOWE:</w:t>
        <w:tab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estników Rajdu obowiązuje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najomość Regulaminu Rajdu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anie się do zaleceń organizatorów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is na listę uczestników Rajdu Pieszego „DREPTAKI” oznacza akceptację regulaminu Rajdu.</w:t>
      </w:r>
    </w:p>
    <w:p>
      <w:pPr>
        <w:pStyle w:val="Normal"/>
        <w:numPr>
          <w:ilvl w:val="0"/>
          <w:numId w:val="3"/>
        </w:numPr>
        <w:rPr>
          <w:vanish/>
          <w:sz w:val="20"/>
        </w:rPr>
      </w:pPr>
      <w:r>
        <w:rPr>
          <w:rFonts w:cs="Times New Roman" w:ascii="Times New Roman" w:hAnsi="Times New Roman"/>
          <w:sz w:val="28"/>
          <w:szCs w:val="28"/>
        </w:rPr>
        <w:t>Ostateczna interpretacja regulaminu Rajdu należy do organizatora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418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color w:val="FF0000"/>
      <w:sz w:val="28"/>
      <w:szCs w:val="28"/>
      <w:u w:val="single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17:00Z</dcterms:created>
  <dc:creator>Jarek Janeczek</dc:creator>
  <dc:description/>
  <dc:language>en-US</dc:language>
  <cp:lastModifiedBy>Mariusz</cp:lastModifiedBy>
  <cp:lastPrinted>2016-07-27T09:57:00Z</cp:lastPrinted>
  <dcterms:modified xsi:type="dcterms:W3CDTF">2019-03-10T14:42:00Z</dcterms:modified>
  <cp:revision>69</cp:revision>
  <dc:subject/>
  <dc:title>Regulamin rajdu pieszego</dc:title>
</cp:coreProperties>
</file>